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陕西铁路工程职业技术学院资产初次验收报告单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编号：                         验收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5"/>
        <w:gridCol w:w="1842"/>
        <w:gridCol w:w="2127"/>
        <w:gridCol w:w="2013"/>
      </w:tblGrid>
      <w:tr>
        <w:trPr>
          <w:trHeight w:val="3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货方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货方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同总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立项金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起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完成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实施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项目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年  月  日  时  分至   时   分，由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牵头组成初次验收小组，对该项目进行初次验收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16" w:leader="none"/>
              </w:tabs>
              <w:snapToGrid w:val="false"/>
              <w:spacing w:lineRule="exact" w:line="460"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验收要点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16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购置资产与立项审批表是否相符。                          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否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按照合同等文件对品牌、数量、规格、型号、参数、配置、厂家等进行逐一核对，符合合同要求。                                                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否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合格证、说明书、保修单等是否齐备。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      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16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验收结论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验收人员签字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实施部门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部门负责人（签字）：              部门盖章：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主管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校领导意见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项目主管校领导（签字）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6:36Z</dcterms:created>
  <dc:creator>lenovo</dc:creator>
  <dc:description/>
  <dc:language>en-US</dc:language>
  <cp:lastModifiedBy>未定义</cp:lastModifiedBy>
  <dcterms:modified xsi:type="dcterms:W3CDTF">2021-04-21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2816B2E64694BD6FD84A80675853</vt:lpwstr>
  </property>
  <property fmtid="{D5CDD505-2E9C-101B-9397-08002B2CF9AE}" pid="3" name="KSOProductBuildVer">
    <vt:lpwstr>2052-11.1.0.10463</vt:lpwstr>
  </property>
</Properties>
</file>