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陕西铁路工程职业技术学院资产验收申请书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585"/>
        <w:gridCol w:w="1546"/>
        <w:gridCol w:w="2978"/>
      </w:tblGrid>
      <w:tr>
        <w:trPr>
          <w:trHeight w:val="51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名称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供货方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供货方负责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验收申请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055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XXXX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院（部）：</w:t>
            </w:r>
          </w:p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由我方中标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XXXXXX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项目，已经按照合同的相关要求完成供货及安装工作，经自检已经达到各项质量要求，验收文档亦已经准备完成，已经具备验收条件。</w:t>
            </w:r>
          </w:p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现特申请贵单位予以审查并验收！      </w:t>
            </w:r>
          </w:p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auto" w:line="360"/>
              <w:ind w:right="100" w:firstLine="480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供货方：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auto" w:line="360"/>
              <w:ind w:right="380" w:firstLine="480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项目负责人：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auto" w:line="360"/>
              <w:ind w:right="720" w:firstLine="480"/>
              <w:jc w:val="righ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2376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auto" w:line="360"/>
              <w:ind w:firstLine="560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项目实施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部门意见：</w:t>
            </w:r>
          </w:p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auto" w:line="360"/>
              <w:ind w:right="140" w:firstLine="48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auto" w:line="360"/>
              <w:ind w:right="140" w:firstLine="48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auto" w:line="360"/>
              <w:ind w:right="140" w:firstLine="48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auto" w:line="360"/>
              <w:ind w:right="140" w:firstLine="48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auto" w:line="360"/>
              <w:ind w:right="140" w:firstLine="48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auto" w:line="360"/>
              <w:ind w:right="140" w:firstLine="48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项目实施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部门：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部门负责人：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auto" w:line="360"/>
              <w:ind w:firstLine="480"/>
              <w:jc w:val="righ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  月   日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7:01Z</dcterms:created>
  <dc:creator>lenovo</dc:creator>
  <dc:description/>
  <dc:language>en-US</dc:language>
  <cp:lastModifiedBy>王飞0330</cp:lastModifiedBy>
  <dcterms:modified xsi:type="dcterms:W3CDTF">2022-12-05T03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6257F5E124485AF091C2C503E6F3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