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陕西铁路工程职业技术学院项目部门自行询价采购表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项目部门：（盖章）                                               经办人：                      年     月 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4"/>
        <w:gridCol w:w="427"/>
        <w:gridCol w:w="512"/>
        <w:gridCol w:w="976"/>
        <w:gridCol w:w="618"/>
        <w:gridCol w:w="593"/>
        <w:gridCol w:w="1271"/>
        <w:gridCol w:w="973"/>
        <w:gridCol w:w="1425"/>
        <w:gridCol w:w="1455"/>
        <w:gridCol w:w="1380"/>
        <w:gridCol w:w="2563"/>
      </w:tblGrid>
      <w:tr>
        <w:trPr>
          <w:trHeight w:val="8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规格</w:t>
            </w:r>
          </w:p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报价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总价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报价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人员签名</w:t>
            </w:r>
          </w:p>
        </w:tc>
      </w:tr>
      <w:tr>
        <w:trPr>
          <w:trHeight w:val="58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认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认价情况</w:t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日，由部门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×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人组成询价采购小组，就该项目与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××××××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公司、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××××××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公司、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×××××××××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公司等进行了询价采购。询价采购现场，采购小组介绍了项目概况与采购需求，各供应商报价如上，报价均未超出项目预算，为有效报价。根据询价采购“符合采购需求，质量与服务相等且报价最低的原则确定成交供应商”，采购小组形成如下决议：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 xml:space="preserve">供应商：                                      成交价： </w:t>
            </w:r>
          </w:p>
        </w:tc>
      </w:tr>
      <w:tr>
        <w:trPr>
          <w:trHeight w:val="124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项目部门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年     月    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主管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191918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191918"/>
          <w:kern w:val="0"/>
          <w:sz w:val="21"/>
          <w:szCs w:val="21"/>
          <w:lang w:eastAsia="zh-CN"/>
        </w:rPr>
        <w:t>说明：本表为货物类询价采购填写式样，服务、工程类项目中的品牌规格型号不作填写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康清</cp:lastModifiedBy>
  <dcterms:modified xsi:type="dcterms:W3CDTF">2021-05-17T10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1309A6E447F68657F37B34DF88DB</vt:lpwstr>
  </property>
  <property fmtid="{D5CDD505-2E9C-101B-9397-08002B2CF9AE}" pid="3" name="KSOProductBuildVer">
    <vt:lpwstr>2052-11.1.0.10495</vt:lpwstr>
  </property>
</Properties>
</file>